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德语泛读</w:t>
      </w:r>
      <w:r>
        <w:rPr>
          <w:rFonts w:cs="宋体;SimSun" w:ascii="宋体;SimSun" w:hAnsi="宋体;SimSun"/>
          <w:b/>
          <w:sz w:val="32"/>
          <w:szCs w:val="32"/>
        </w:rPr>
        <w:t>(2)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5"/>
        <w:gridCol w:w="2219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课程基本信息（</w:t>
            </w:r>
            <w:r>
              <w:rPr>
                <w:rStyle w:val="Font91"/>
                <w:lang w:bidi="ar"/>
              </w:rPr>
              <w:t>Course Information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L250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5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4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泛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4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xtensive Reading in Germa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选修课</w:t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德语专业本科学生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第四学期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文和中文</w:t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德语系</w:t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泛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负责人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仇宽永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Style w:val="Xiangxiyemian0604301"/>
                <w:rFonts w:ascii="宋体;SimSun" w:hAnsi="宋体;SimSun" w:cs="宋体;SimSun"/>
                <w:color w:val="000000"/>
                <w:szCs w:val="21"/>
              </w:rPr>
              <w:t>德语泛读</w:t>
            </w:r>
            <w:r>
              <w:rPr>
                <w:rStyle w:val="Xiangxiyemian0604301"/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是德语语专业的主要语言技能课程之一。本课程介绍德语阅读的方法和技巧，通过对各类题材，体材的德语文章的实际阅读训练，培养和提高学生的德语阅读理解能力。通过内容丰富，题材多样的文章的阅读，使学生巩固在基础德语课程期间已经学过的词汇和语法，扩大词汇量和扩充文化背景知识。同时也培养学生学习语言的兴趣，增强语感并加深对德语语言特点的认识。</w:t>
            </w:r>
          </w:p>
        </w:tc>
      </w:tr>
      <w:tr>
        <w:trPr>
          <w:trHeight w:val="1633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color w:val="0000FF"/>
                <w:szCs w:val="21"/>
              </w:rPr>
              <w:t xml:space="preserve">This course is offered as one of the major language-skill-oriented courses for German majors. Students will improve their reading comprehension by learning reading skills and reading articles of a variety of topics and genres. They will have a better understanding of words and grammar already learned through </w:t>
            </w:r>
            <w:r>
              <w:rPr>
                <w:rFonts w:eastAsia="楷体_GB2312;楷体"/>
                <w:color w:val="0000FF"/>
                <w:szCs w:val="21"/>
              </w:rPr>
              <w:t>fundamental</w:t>
            </w:r>
            <w:r>
              <w:rPr>
                <w:rFonts w:eastAsia="楷体_GB2312;楷体"/>
                <w:color w:val="0000FF"/>
                <w:szCs w:val="21"/>
              </w:rPr>
              <w:t xml:space="preserve"> courses, enlarge vocabulary and know more about the German culture. With extensive reading, they can also have a keener interest in learning German, an acuter sense of the </w:t>
            </w:r>
            <w:r>
              <w:rPr>
                <w:rFonts w:eastAsia="楷体_GB2312;楷体"/>
                <w:color w:val="0000FF"/>
                <w:szCs w:val="21"/>
              </w:rPr>
              <w:t>language</w:t>
            </w:r>
            <w:r>
              <w:rPr>
                <w:rFonts w:eastAsia="楷体_GB2312;楷体"/>
                <w:color w:val="0000FF"/>
                <w:szCs w:val="21"/>
              </w:rPr>
              <w:t xml:space="preserve"> and a deeper understanding of its features.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楷体_GB2312;楷体" w:cs="宋体;SimSun"/>
                <w:color w:val="0000FF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FF"/>
                <w:kern w:val="0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课程目标与内容（</w:t>
            </w:r>
            <w:r>
              <w:rPr>
                <w:rStyle w:val="Font91"/>
                <w:lang w:bidi="ar"/>
              </w:rPr>
              <w:t>Course objectives and contents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课程目标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Course Object)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掌握有关德语国家社会、政治、经济、文化、文学等方面的知识（</w:t>
            </w:r>
            <w:r>
              <w:rPr>
                <w:rFonts w:cs="宋体;SimSun" w:ascii="宋体;SimSun" w:hAnsi="宋体;SimSun"/>
                <w:szCs w:val="21"/>
              </w:rPr>
              <w:t>A5.1.1-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能够按大纲要求阅读题材涉及德语国家德政治、经济、社会生活和文化、知识性和文学性等有一定深度的文章（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掌握基本的阅读方法的基础上要求迅速提高阅读速度（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培养观察语言，假设判断，分析归纳，推理验证等逻辑思维能力，并学会阅读技巧（</w:t>
            </w:r>
            <w:r>
              <w:rPr>
                <w:rFonts w:cs="宋体;SimSun" w:ascii="宋体;SimSun" w:hAnsi="宋体;SimSun"/>
                <w:szCs w:val="21"/>
              </w:rPr>
              <w:t>C2,C3,C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 w:bidi="ar"/>
              </w:rPr>
              <w:t>*</w:t>
            </w:r>
            <w:r>
              <w:rPr>
                <w:rStyle w:val="Font31"/>
                <w:rFonts w:ascii="宋体;SimSun" w:hAnsi="宋体;SimSun" w:cs="宋体;SimSun"/>
                <w:kern w:val="0"/>
                <w:sz w:val="21"/>
                <w:szCs w:val="21"/>
                <w:lang w:val="zh-CN" w:bidi="ar"/>
              </w:rPr>
              <w:t xml:space="preserve">教学内容进度安排及对应课程目标 </w:t>
            </w:r>
            <w:r>
              <w:rPr>
                <w:rStyle w:val="Font31"/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  <w:t>(Class Schedule &amp; Requirements &amp; Course Objectives)</w:t>
            </w:r>
          </w:p>
        </w:tc>
        <w:tc>
          <w:tcPr>
            <w:tcW w:w="8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11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1559"/>
              <w:gridCol w:w="709"/>
              <w:gridCol w:w="1276"/>
              <w:gridCol w:w="1275"/>
              <w:gridCol w:w="1803"/>
              <w:gridCol w:w="2387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章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教学内容（要点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教学形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作业及考核要求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课程思政融入点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对应课程目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十五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政治演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、提问、总结、讲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完成课后练习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思考树立爱国情怀、文化自信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微软雅黑"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 w:eastAsia="微软雅黑"/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认真完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书面作业、提问、总结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十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政治演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、提问、总结、讲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完成课后练习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思考树立爱国情怀、文化自信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微软雅黑"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 w:eastAsia="微软雅黑"/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认真完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书面作业、提问、总结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十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政治演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、提问、总结、讲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完成课后练习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思考树立爱国情怀、文化自信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微软雅黑"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 w:eastAsia="微软雅黑"/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认真完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书面作业、提问、总结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十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政治演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、提问、总结、讲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完成课后练习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思考树立爱国情怀、文化自信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微软雅黑"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Times New Roman" w:hAnsi="Times New Roman" w:cs="Times New Roman" w:eastAsia="微软雅黑"/>
                      <w:color w:val="000000"/>
                      <w:sz w:val="18"/>
                      <w:szCs w:val="18"/>
                    </w:rPr>
                    <w:t>，</w:t>
                  </w:r>
                  <w:r>
                    <w:rPr>
                      <w:rFonts w:eastAsia="微软雅黑"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认真完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书面作业、提问、总结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十九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文化人士演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、提问、总结、讲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完成课后练习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思考树立爱国情怀、文化自信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认真完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书面作业、提问、总结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二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文化人士演讲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、提问、总结、讲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并完成课后练习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思考树立爱国情怀、文化自信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认真完成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书面作业、提问、总结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二十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四级考试训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阅读、提问、总结、讲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准备四级考试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通过阅读和思考树立爱国情怀、文化自信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de-DE"/>
                    </w:rPr>
                    <w:t>,4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认真准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释疑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…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时作业和上课参与程度：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；期末考试：</w:t>
            </w:r>
            <w:r>
              <w:rPr>
                <w:sz w:val="21"/>
                <w:szCs w:val="21"/>
              </w:rPr>
              <w:t>70%</w:t>
            </w:r>
          </w:p>
        </w:tc>
      </w:tr>
      <w:tr>
        <w:trPr>
          <w:trHeight w:val="826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宋体;SimSun" w:hAnsi="宋体;SimSun" w:cs="Symeteo;Courier New"/>
                <w:b/>
                <w:b/>
                <w:bCs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每天读一点德文：德语国家名人演讲精华选》，童城编，中国宇航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Symeteo;Courier New"/>
                <w:b/>
                <w:b/>
                <w:bCs/>
                <w:szCs w:val="21"/>
                <w:lang w:eastAsia="ja-JP"/>
              </w:rPr>
            </w:pPr>
            <w:r>
              <w:rPr>
                <w:rFonts w:ascii="宋体;SimSun" w:hAnsi="宋体;SimSun" w:cs="Symeteo;Courier New"/>
                <w:b/>
                <w:bCs/>
                <w:szCs w:val="21"/>
                <w:lang w:eastAsia="ja-JP"/>
              </w:rPr>
              <w:t>参考书目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汉对照分级读物，外研社</w:t>
            </w:r>
          </w:p>
        </w:tc>
      </w:tr>
      <w:tr>
        <w:trPr>
          <w:trHeight w:val="77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Xiangxiyemian0604301">
    <w:name w:val="xiangxiyemian0604301"/>
    <w:qFormat/>
    <w:rPr>
      <w:color w:val="003399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40"/>
      <w:ind w:firstLine="480"/>
    </w:pPr>
    <w:rPr>
      <w:rFonts w:ascii="宋体;SimSun" w:hAnsi="宋体;SimSun" w:cs="Symeteo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3:00Z</dcterms:created>
  <dc:creator>TBX</dc:creator>
  <dc:description/>
  <cp:keywords/>
  <dc:language>en-US</dc:language>
  <cp:lastModifiedBy>Administrator</cp:lastModifiedBy>
  <dcterms:modified xsi:type="dcterms:W3CDTF">2021-05-1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